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Шапка Вашего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фирменного бланка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с реквизита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х. №______________</w:t>
      </w:r>
    </w:p>
    <w:p>
      <w:pPr>
        <w:pStyle w:val="Normal"/>
        <w:rPr/>
      </w:pPr>
      <w:r>
        <w:rPr/>
        <w:t xml:space="preserve"> </w:t>
      </w:r>
      <w:r>
        <w:rPr/>
        <w:t>От  «___ » 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ЧУП «ПОЛИМЭЙ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сим изготовить печати/штампы для собственного потребления следующего содержа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</w:t>
      </w:r>
      <w:r>
        <w:rPr/>
        <w:t>(текст первого штампа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                         (текст второго штампа) и т.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огласен на обработку персональных данных  / _____________       /    ___________________/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ФИ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________________        / 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(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6:00Z</dcterms:created>
  <dc:creator>BG</dc:creator>
  <dc:description/>
  <cp:keywords/>
  <dc:language>en-US</dc:language>
  <cp:lastModifiedBy>PRIEMKA-1</cp:lastModifiedBy>
  <dcterms:modified xsi:type="dcterms:W3CDTF">2023-07-25T07:16:00Z</dcterms:modified>
  <cp:revision>2</cp:revision>
  <dc:subject/>
  <dc:title/>
</cp:coreProperties>
</file>